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高职院校扩招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765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509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inistrator</cp:lastModifiedBy>
  <cp:lastPrinted>2012-01-05T08:48:00Z</cp:lastPrinted>
  <dcterms:modified xsi:type="dcterms:W3CDTF">2019-06-06T01:43:37Z</dcterms:modified>
  <cp:revision>6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