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文明宿舍”评比活动的实施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系、各班级、各宿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加强校园文化建设，优化育人环境，培养学生良好的生活习惯，积极创建规范、整洁、健康向上的生活环境和学习环境，学生处决定在全院范围内开展“文明宿舍”评比活动。具体方案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评比对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院在校学生宿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活动安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活动共分三个阶段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、自评阶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由各系负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系对所属学生宿舍进行自评，按照学生处分配的指标推荐。各系推荐参加评选的宿舍需填写《文明宿舍申报表》，各系汇总后将加盖公章的纸质版和电子稿各一份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交回学生处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（二）、检查评比阶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由学生处负责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学生处人员、各系党总支书记、系分团委书记、学生会生活部成员组成评比小组对各系推荐的宿舍进行评比检查，在全院范围内评出文明宿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凡发现以下情况之一的实行“一票否决”，不得评为院级文明宿舍，所造成的缺额指标该系不再进行递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本学期中有打架、私接电源和使用大功率电器等违纪现象发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本学期宿舍卫生检查中，有不及格、锁门现象及私自调换宿舍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学年中有检查到夜不归宿情况者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（三）、总结表彰阶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对获得院级文明宿舍进行颁发“文明宿舍”红旗与奖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指标分配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本次文明宿舍总名额为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，根据各系在校宿舍总数及分布情况，各系推荐名额为：</w:t>
      </w:r>
      <w:r>
        <w:rPr>
          <w:b/>
          <w:sz w:val="28"/>
          <w:szCs w:val="28"/>
        </w:rPr>
        <w:t>财会系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个、公共管理系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、信息管理系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、商贸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、艺术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奖惩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奖励办法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得“文明宿舍”奖流动红旗和一定物质奖励，宿舍全体成员个人量化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“文明宿舍”评比活动中表现优秀的班级及辅导员，学院将给予专项奖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惩罚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宿舍卫生检查三次不合格的宿舍，将视情节轻重给予宿舍成员批评教育直至取消三好学生、优秀学生干部、奖学金、助学金评定、入党积极分子确定等资格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不合格宿舍的班级取消优秀班集体参评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宿舍卫生状况普遍较差的辅导员在各项评比中一票否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系获“文明宿舍”的比例将做为今后学院确定各系学生参评省市、学院各级奖助比例的重要依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活动要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高度重视，精心组织。各系辅导员（班主任）要深入学生宿舍检查、督促，对不合格现象要求学生进行整改。各系要以此为契机，重视学生公寓文化氛围营造，深化学生公寓文化内涵，整体推进学生公寓安全文明状况，打造各学院公寓建设亮点，充分发挥学生公寓的育人阵地作用，为学生的成长成才营造良好的公寓环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突出主题，打造特色。要围绕活动的主题，结合实际，创新活动内容、活动形式、活动载体，增强活动的针对性、实效性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树立典型，注重宣传。要在活动中发掘先进，加强宣传，做好在学院网站、广播等媒体的宣传工作。各系要及时将活动的计划安排、开展情况、图片、总结、典型人物和团队的情况等信息材料报送学生处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文明宿舍评选标准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文明宿舍申报材料统计表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28"/>
        </w:rPr>
        <w:t>文明宿舍评选标准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宿舍有良好的风气，无违反校规校纪现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宿舍成员自觉遵守作息制度，有良好的生活、学习习惯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宿舍成员言行举止文明得体，不在宿舍吸烟、喝酒；不往楼前楼后吐痰、泼水、扔杂物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宿舍成员自觉遵守学校有关规定，不在宿舍使用明火、大功率电器等违章用具；不在宿舍私拉电线；不观看违规影像、书刊等；未经同意，不留宿外来人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宿舍文明公约、卫生值日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宿舍布置整洁、健康、美观、大方，宿舍清洁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乱涂画、乱粘贴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痰迹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蛛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门窗及玻璃保持干净，不留污渍、水渍，阳台无乱摆放物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橱柜、桌凳干净，物品摆放的整齐统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宿舍门前走廊干净，不留污渍、水渍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文明宿舍申报材料统计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6938"/>
        <w:jc w:val="left"/>
        <w:rPr/>
      </w:pPr>
      <w:r>
        <w:rPr>
          <w:sz w:val="24"/>
          <w:szCs w:val="28"/>
        </w:rPr>
        <w:t>系</w:t>
      </w:r>
      <w:r>
        <w:rPr>
          <w:b/>
          <w:bCs/>
          <w:sz w:val="24"/>
          <w:szCs w:val="36"/>
        </w:rPr>
        <w:t>：</w:t>
      </w:r>
      <w:r>
        <w:rPr/>
        <w:t>（加盖公章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00"/>
        <w:gridCol w:w="1167"/>
        <w:gridCol w:w="5123"/>
      </w:tblGrid>
      <w:tr>
        <w:trPr>
          <w:trHeight w:val="4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</w:tr>
      <w:tr>
        <w:trPr>
          <w:trHeight w:val="4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8:00Z</dcterms:created>
  <dc:creator>王晖</dc:creator>
  <dc:description/>
  <cp:keywords/>
  <dc:language>en-US</dc:language>
  <cp:lastModifiedBy>张泽云</cp:lastModifiedBy>
  <cp:lastPrinted>2017-04-05T09:01:00Z</cp:lastPrinted>
  <dcterms:modified xsi:type="dcterms:W3CDTF">2018-04-2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