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0" w:after="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27"/>
        </w:rPr>
        <w:t>2011</w:t>
      </w:r>
      <w:r>
        <w:rPr>
          <w:rFonts w:ascii="宋体;SimSun" w:hAnsi="宋体;SimSun" w:cs="宋体;SimSun" w:eastAsia="仿宋_GB2312"/>
          <w:b/>
          <w:kern w:val="0"/>
          <w:sz w:val="32"/>
          <w:szCs w:val="27"/>
        </w:rPr>
        <w:t>年有关刊物名单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1377"/>
        <w:gridCol w:w="840"/>
        <w:gridCol w:w="1638"/>
        <w:gridCol w:w="1274"/>
        <w:gridCol w:w="1315"/>
        <w:gridCol w:w="1722"/>
        <w:gridCol w:w="1192"/>
        <w:gridCol w:w="12"/>
      </w:tblGrid>
      <w:tr>
        <w:trPr>
          <w:trHeight w:val="638" w:hRule="atLeast"/>
        </w:trPr>
        <w:tc>
          <w:tcPr>
            <w:tcW w:w="97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一、下列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t>8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种刊物属于未经国家新闻出版署批准注册的非法刊物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刊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内刊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辑部地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教育导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39-3843/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现代教育研究学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7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箱丰台区丰北路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法刊物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教育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1-4593/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社会科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社会科学院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华大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-5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法刊物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管理与创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43-1178/G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创新教育研究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法刊物</w:t>
            </w:r>
          </w:p>
        </w:tc>
      </w:tr>
      <w:tr>
        <w:trPr>
          <w:trHeight w:val="106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教育探索学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63-1005/G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国际教育研究学会         世界科学教育出版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208-1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法刊物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教育发展研究杂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 43-1328/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国际教育学会               世界科学教育出版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法刊物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代教育发展学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31-1772/G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现代教育教学研究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科教文化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非法刊物   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维普可检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教新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科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43-00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教新报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日报报业集团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丰台区富丰路四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非法刊物  （知网检索）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城市经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1—4085/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城市经济学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社会科学院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海淀区车道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居安写字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97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二、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t>2011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年仍发在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t>2010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、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t>2009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年已公布的不认可刊物目录而未通过评审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刊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内刊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辑部地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之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4-1032/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省科学技术协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西省科学技术协会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原市并州南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情报开发与经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4-1157/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省科学技术情报研究所      山西省科学技术情报学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西省科学技术厅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原市迎泽大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与生产力（原太原科技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4-1358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科技战略研究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科技局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金刚里西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赛德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创新导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1-5640/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宇航出版社                北京合作创新国际科技服务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航天科技集团公司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阜成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功（教育版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42-1560/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人民出版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长江出版传煤集团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市丁字桥路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信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21-1380/T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信息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发展和改革委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市府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知识与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34-1205/T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安徽省科技情报学会        中国计算机函授学院</w:t>
              </w:r>
            </w:hyperlink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科技厅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濉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11-2697/T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方略信息科技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控股有限责任公司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城区北河沿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3-1370/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消费时尚文化传播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消费文化研究中心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丰台区六里桥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院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场现代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1-3518/T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商科学技术信息研究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商业联合会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西城区三里河二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世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61-1019/G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世界杂志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体育局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建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制与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53-1095/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南省法学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西昌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云南司法大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97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三、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t>2011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年评审中因在下列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t>26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种专业性、学术性不强刊物发表论文而未获通过评审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刊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内刊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辑部地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价值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1-1085/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技术经济研究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省科学技术协会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家庄市槐安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卓达物业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5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室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河学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23-1120/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河市社会科学界联合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河市社会科学界联合会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黑河市海兰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省级   刊物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方作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62-1196/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酒泉市文学艺术界联合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酒泉市委宣传部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肃省酒泉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省级    刊物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传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1-5820/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科技新闻学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海淀区学院南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4-1289/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西省人民政府发展研究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西省品牌协会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原市水西关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众商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61-1379/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秦出版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秦出版社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省西安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信息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众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52-1049/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州省科学技术协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州省科技厅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阳市青云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维普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导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42-1671/T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省电化教育馆             湖北省信息学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省教育厅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市洪山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43-1440/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省作家协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省作家协会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省长沙市岳麓大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湖南省作家协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室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魅力中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 41-1390/C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人民广播电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人民广播电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省郑州市经五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广播大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方      维普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肃农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62-1104/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甘肃农业》编辑部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肃省农业厅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州市武都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1-4103/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工人报刊协会         中国工人出版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全国总工会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海淀区复兴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东九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室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信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61-1278/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（陕西）文博生物信息工程研究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（陕西）文博生物信息工程研究所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市新科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东兴大厦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校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37-1458/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出版集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出版集团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英雄山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维普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与市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51-1450/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科技信息研究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科技厅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都市大慈寺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交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22-1010/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林省社会科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林省社会科学院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春市自由大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9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方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时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3-1349/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廊坊师范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省教育厅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廊坊市爱民西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商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1-3654/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商报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商业联合会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宣武区报国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4-1331/G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西出版传媒集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西出版传媒集团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原市迎泽大街新南一条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文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2-1229/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外国语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市教委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市河西区马场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读写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42-1078/G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省电化教育馆             湖北省信息学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省荆门教育科学研究所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省荆门日报传媒集团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方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岁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3-1035/C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团河北省委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团河北省委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家庄市裕华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科技信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23-1400/G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省科学技术协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省科技厅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哈尔滨市南岗区宣信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国与就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N11-3283/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四达国际经济技术合作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国际贸易促进委员会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朝阳区东土城路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建达大厦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世界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半月刊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1-2086/TN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电子学会               北京思得易咨询中心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海淀区玉渊潭南路普惠南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藏科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54-1016/G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藏科技信息研究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藏自治区科技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479" w:hRule="atLeast"/>
        </w:trPr>
        <w:tc>
          <w:tcPr>
            <w:tcW w:w="85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四、属于专刊类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刊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内刊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辑部地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西财经大学学报（财经理论与高等教育研究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刊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4-1221/F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西省教育厅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原坞城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刊</w:t>
            </w:r>
          </w:p>
        </w:tc>
      </w:tr>
      <w:tr>
        <w:trPr>
          <w:trHeight w:val="426" w:hRule="atLeast"/>
        </w:trPr>
        <w:tc>
          <w:tcPr>
            <w:tcW w:w="85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五、下列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t>5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种刊物评委认为属于学术质量低，建议今后不要在此类刊物发表论文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刊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内刊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辑部地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佳木斯教育学院学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23-1130/G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佳木斯教育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省教育厅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佳木斯市杏林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7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春理工大学学报（高教版，曾用名综合版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22-1364/T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林省教育厅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春市卫星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8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昌教育学院学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36-1217/G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昌教育学院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省教育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昌市叠山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6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宜春学院学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36-1250/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宜春教育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省教育厅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省宜春市学院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  <w:tr>
        <w:trPr>
          <w:trHeight w:val="80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赤峰学院学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教育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15-1342/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赤峰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蒙古区教育厅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赤峰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7878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3:17:00Z</dcterms:created>
  <dc:creator>xy</dc:creator>
  <dc:description/>
  <cp:keywords/>
  <dc:language>en-US</dc:language>
  <cp:lastModifiedBy>xy</cp:lastModifiedBy>
  <dcterms:modified xsi:type="dcterms:W3CDTF">2012-04-29T03:23:00Z</dcterms:modified>
  <cp:revision>4</cp:revision>
  <dc:subject/>
  <dc:title>2011年有关刊物名单</dc:title>
</cp:coreProperties>
</file>